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25.05pt;width:507.25pt;height:71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2567679" r:id="rId2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ДЕЛ 1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АСПОРТ ПРОГРАММЫ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Наименование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униципальное бюджетное дошкольное образовательное учреждение Беленский детский сад Карасукского района Новосибирской области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рограмма развития</w:t>
      </w:r>
      <w:r>
        <w:rPr>
          <w:rFonts w:cs="Arial" w:ascii="Cambria" w:hAnsi="Cambria"/>
          <w:sz w:val="24"/>
          <w:szCs w:val="24"/>
        </w:rPr>
        <w:t xml:space="preserve"> с приоритетным осуществлением экологического развития на 2017-2018 год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2. Цель программы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ормирование у детей начал экологической культуры и бережного отношения к природе путём реализации системы  опытно-экспериментальной деятельности.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3.Задачи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libri" w:ascii="Cambria" w:hAnsi="Cambria"/>
          <w:sz w:val="24"/>
          <w:szCs w:val="24"/>
        </w:rPr>
        <w:t>1. Формировать  у детей элементарные представления о взаимосвязях живых организмов со средой обитания путём экскурсивной и наблюдательной деятельности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Развить эмоционально-доброжелательное отношение  к неживым и живым объектам и  природным явлениям, потребности окружающего мира, путём опытно-экспериментальной деятельности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Создать лабораторию по проведению опытов , дополнить уголки в группах .для детского экспериментирования .                                   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4.Основания для разработки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аконы Российской Федерации, Концепция модернизации российского образования на период до 2012 года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грамма разработана исходя из конкретного анализа исходного состояния детского сада, территориальной специфики (возможности внешнего окружения детского сада),по заказу педагогического коллектива ДОУ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5.Ожидаемый результат</w:t>
      </w:r>
    </w:p>
    <w:p>
      <w:pPr>
        <w:pStyle w:val="Style17"/>
        <w:ind w:left="0" w:hanging="0"/>
        <w:rPr/>
      </w:pPr>
      <w:r>
        <w:rPr>
          <w:rFonts w:cs="Arial" w:ascii="Cambria" w:hAnsi="Cambria"/>
          <w:sz w:val="24"/>
          <w:szCs w:val="24"/>
        </w:rPr>
        <w:t>Реализация Программы развития ДОУ на 2017-2018 гг. предполагает следующие результаты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создание экологически развивающей среды в ДОУ для успешной работы по экологическому направлению;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достижение повышенного уровня профессиональной компетентности педагогических работников;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достижение повышения качества обучения и воспитания дошкольников;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внедрение инновационных технологий, воспитание и обучение детей дошкольного возраста;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снижению детской заболеваемости, повышению сопротивляемости организма, приобщению ребёнка к здоровому образу жизни и овладению разнообразными видами двигательной активности;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укрепление материально-технической базы.</w:t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ДЕЛ 2</w:t>
      </w:r>
    </w:p>
    <w:p>
      <w:pPr>
        <w:pStyle w:val="Style17"/>
        <w:ind w:left="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БЛЕМНЫЙ АНАЛИЗ В МАСШТАБАХ СТРАНЫ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Любовь   к Родине начинается с любви к природе». Именно под этим лозунгом детское экологическое движение  страны проводит все мероприятия, которые направлены на то, чтобы наши дети научились любить Родину через любовь к окружающему миру.    Дело в том, что заложить 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Учитывая, что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. Таким образом, экологическое образование - актуальная и главная задача.   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Экологическое образование детей дошкольного возраста имеет важное  значение, так как в этот период ребёнок проходит самый интенсивный духовный и интеллектуальный путь развития. Сама ценность   дошкольного детства очевидна: 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    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.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   процессе   проектно-исследовательской  деятельности.  В нашем детском саду детские исследовательские проекты, исследовательские работы, развивающие исследовательские занятия практикуются  первый год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дети получа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Человек и природа… Философы, поэты, художники всех времен и народов отдали дань этой вечной и актуальной теме. Но, пожалуй, никогда она не стояла так остро, как в наши дни, когда угроза экологического кризиса, а может быть, и катастрофа нависла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 нас дома – Земли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Экологическое воспитание детей дошкольного возраста, с нашей точки зрения, предполагает:</w:t>
      </w:r>
    </w:p>
    <w:p>
      <w:pPr>
        <w:pStyle w:val="Style17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спитание гуманного отношения к природе (нравственное воспитание)</w:t>
      </w:r>
    </w:p>
    <w:p>
      <w:pPr>
        <w:pStyle w:val="Style17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ормирование системы экологических знаний и представлений (интеллектуальное развитие)</w:t>
      </w:r>
    </w:p>
    <w:p>
      <w:pPr>
        <w:pStyle w:val="Style17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витие эстетических чувств (умение видеть и прочувствовать красоту природы, восхититься ею, желания сохранить ее)</w:t>
      </w:r>
    </w:p>
    <w:p>
      <w:pPr>
        <w:pStyle w:val="Style17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е. осознание ценности любого проявления жизни, стремление защитить и сберечь природу и т.д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итериями сформированности осознанного и активного гуманного отношения к природе являются следующие:</w:t>
      </w:r>
    </w:p>
    <w:p>
      <w:pPr>
        <w:pStyle w:val="Style17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нимание необходимость бережного и заботливого отношения к природе, основанное на ее нравственно-эстетическом и практическом значении для человека;</w:t>
      </w:r>
    </w:p>
    <w:p>
      <w:pPr>
        <w:pStyle w:val="Style17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своение норм поведения в природном окружении и соблюдении их в практической деятельности и в быту;</w:t>
      </w:r>
    </w:p>
    <w:p>
      <w:pPr>
        <w:pStyle w:val="Style17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явление активного отношения к объектам природы (действенной заботы, умения оценить действия других людей по отношению к природе)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ормируя гуманное отношение к природе, необходимо исходить из следующего: главное, чтобы ребенок понял, что человек и природа взаимосвязаны, поэтому забота о природе есть забота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Style17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Style17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Style17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(радость от выполненной работы, удостоенной похвалы воспитателя, расцветший цветок, выздоровевший щенок…) способствует дальнейшему развитию чувств сострадания и сопереживания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Но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Style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нформация о создателях программы ДОУ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Шнуренко К.Н.-заведующая МБДОУ Беленским детским садом,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Яровенко Т.А., Мажурная Т.М. -воспитатели старшей группы, Шапран Е.Я.-музыкальный  руководитель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Arial" w:ascii="Cambria" w:hAnsi="Cambria"/>
          <w:b/>
          <w:sz w:val="24"/>
          <w:szCs w:val="24"/>
        </w:rPr>
        <w:t>Сведения о педагогических кадрах:</w:t>
      </w:r>
    </w:p>
    <w:p>
      <w:pPr>
        <w:pStyle w:val="Style17"/>
        <w:numPr>
          <w:ilvl w:val="0"/>
          <w:numId w:val="7"/>
        </w:numPr>
        <w:ind w:left="0" w:hanging="0"/>
        <w:rPr/>
      </w:pPr>
      <w:r>
        <w:rPr>
          <w:rFonts w:cs="Arial" w:ascii="Cambria" w:hAnsi="Cambria"/>
          <w:sz w:val="24"/>
          <w:szCs w:val="24"/>
        </w:rPr>
        <w:t>Шнуренко К.Н. заведующая, стаж работы в данной должности 8 лет, образование среднее специальное,1 категория.</w:t>
      </w:r>
    </w:p>
    <w:p>
      <w:pPr>
        <w:pStyle w:val="Style17"/>
        <w:numPr>
          <w:ilvl w:val="0"/>
          <w:numId w:val="7"/>
        </w:numPr>
        <w:ind w:left="0" w:hanging="0"/>
        <w:rPr/>
      </w:pPr>
      <w:r>
        <w:rPr>
          <w:rFonts w:cs="Arial" w:ascii="Cambria" w:hAnsi="Cambria"/>
          <w:sz w:val="24"/>
          <w:szCs w:val="24"/>
        </w:rPr>
        <w:t>Шапран Е.Я. музыкальный руководитель, стаж работы в данной должности 2 года, образование среднее специальное, высшая категория.</w:t>
      </w:r>
    </w:p>
    <w:p>
      <w:pPr>
        <w:pStyle w:val="Style17"/>
        <w:numPr>
          <w:ilvl w:val="0"/>
          <w:numId w:val="7"/>
        </w:numPr>
        <w:ind w:left="0" w:hanging="0"/>
        <w:rPr/>
      </w:pPr>
      <w:r>
        <w:rPr>
          <w:rFonts w:cs="Arial" w:ascii="Cambria" w:hAnsi="Cambria"/>
          <w:sz w:val="24"/>
          <w:szCs w:val="24"/>
        </w:rPr>
        <w:t>Яровенко Т.А. воспитатель, стаж работы 33 года, образование среднее специальное, соотвествие занимаемой должности.</w:t>
      </w:r>
    </w:p>
    <w:p>
      <w:pPr>
        <w:pStyle w:val="Style17"/>
        <w:numPr>
          <w:ilvl w:val="0"/>
          <w:numId w:val="7"/>
        </w:numPr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ажурная Т.М. воспитатель, стаж работы 26 лет, образование среднее специальное, соотвествие занимаемой должности.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нформационная справка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униципальное бюджетное дошкольное образовательное учреждение Беленский детский сад Карасукского района Новосибирской области.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чтовый адрес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32851 Новосибирская область. Карасукский район, с.Белое, ул.Пушкина 9а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Материальная база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дание ДОУ 1967 г. постройки, типовое, одноэтажное, проектная наполняемость- 45 мест, 2 группы. Имеются центральное отопление, водопровод, канализация, большой участок для прогулок, пищеблок.</w:t>
      </w:r>
    </w:p>
    <w:p>
      <w:pPr>
        <w:pStyle w:val="Style17"/>
        <w:ind w:left="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бщая характеристика ДОУ: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Год ввода в эксплуатацию: 1967г.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Количество мест:                    30 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личество детей:                  22</w:t>
      </w:r>
    </w:p>
    <w:p>
      <w:pPr>
        <w:pStyle w:val="Style17"/>
        <w:ind w:left="0" w:hanging="0"/>
        <w:rPr/>
      </w:pPr>
      <w:r>
        <w:rPr>
          <w:rFonts w:cs="Arial" w:ascii="Cambria" w:hAnsi="Cambria"/>
          <w:sz w:val="24"/>
          <w:szCs w:val="24"/>
        </w:rPr>
        <w:t>Режим питания детей:          5 разовый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жим работы:                         5 дневный,12 часовой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1.Информационная справка.</w:t>
      </w:r>
    </w:p>
    <w:p>
      <w:pPr>
        <w:pStyle w:val="Style17"/>
        <w:ind w:left="0" w:hanging="0"/>
        <w:rPr/>
      </w:pPr>
      <w:r>
        <w:rPr>
          <w:rFonts w:cs="Arial" w:ascii="Cambria" w:hAnsi="Cambria"/>
          <w:sz w:val="24"/>
          <w:szCs w:val="24"/>
        </w:rPr>
        <w:t>На момент написания программы развития общее количество педагогических работников – 4 человека (заведующая ДОУ,2 воспитателя,1 музыкальный руководитель). Укомплектованность кадрами-100 %.</w:t>
      </w:r>
    </w:p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бразовательный уровень педагогических кадров: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 высшим образованием-1 человек;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о средним специальным</w:t>
      </w:r>
      <w:r>
        <w:rPr>
          <w:rFonts w:cs="Arial" w:ascii="Cambria" w:hAnsi="Cambria"/>
          <w:sz w:val="24"/>
          <w:szCs w:val="24"/>
          <w:lang w:val="en-US"/>
        </w:rPr>
        <w:t>-3</w:t>
      </w:r>
      <w:r>
        <w:rPr>
          <w:rFonts w:cs="Arial" w:ascii="Cambria" w:hAnsi="Cambria"/>
          <w:sz w:val="24"/>
          <w:szCs w:val="24"/>
        </w:rPr>
        <w:t xml:space="preserve"> человека;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урсы повышения квалификации прошли-4 человека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Аттестация педагогических кадров: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Cambria Math" w:ascii="Cambria" w:hAnsi="Cambria"/>
          <w:sz w:val="24"/>
          <w:szCs w:val="24"/>
        </w:rPr>
        <w:t>соотвествие занимаемой должности-2 человека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Cambria Math" w:ascii="Cambria" w:hAnsi="Cambria"/>
          <w:sz w:val="24"/>
          <w:szCs w:val="24"/>
        </w:rPr>
        <w:t>1 квалификационная категория-1 человек</w:t>
      </w:r>
    </w:p>
    <w:p>
      <w:pPr>
        <w:pStyle w:val="Style17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Cambria Math" w:ascii="Cambria" w:hAnsi="Cambria"/>
          <w:sz w:val="24"/>
          <w:szCs w:val="24"/>
        </w:rPr>
        <w:t>высшая квалификационная категория-1 человек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дагогический стаж:</w:t>
      </w:r>
    </w:p>
    <w:p>
      <w:pPr>
        <w:pStyle w:val="Style17"/>
        <w:ind w:left="0" w:hanging="0"/>
        <w:rPr/>
      </w:pPr>
      <w:r>
        <w:rPr>
          <w:rFonts w:cs="Arial" w:ascii="Cambria" w:hAnsi="Cambria"/>
          <w:sz w:val="24"/>
          <w:szCs w:val="24"/>
        </w:rPr>
        <w:t>От 20 до 25 лет-</w:t>
      </w:r>
      <w:r>
        <w:rPr>
          <w:rFonts w:cs="Arial" w:ascii="Cambria" w:hAnsi="Cambria"/>
          <w:sz w:val="24"/>
          <w:szCs w:val="24"/>
          <w:lang w:val="en-US"/>
        </w:rPr>
        <w:t>1</w:t>
      </w:r>
      <w:r>
        <w:rPr>
          <w:rFonts w:cs="Arial" w:ascii="Cambria" w:hAnsi="Cambria"/>
          <w:sz w:val="24"/>
          <w:szCs w:val="24"/>
        </w:rPr>
        <w:t xml:space="preserve"> человек;</w:t>
      </w:r>
    </w:p>
    <w:p>
      <w:pPr>
        <w:pStyle w:val="Style17"/>
        <w:ind w:left="0" w:hanging="0"/>
        <w:rPr/>
      </w:pPr>
      <w:r>
        <w:rPr>
          <w:rFonts w:cs="Arial" w:ascii="Cambria" w:hAnsi="Cambria"/>
          <w:sz w:val="24"/>
          <w:szCs w:val="24"/>
        </w:rPr>
        <w:t>От 25 до 30 лет-2 человек</w:t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7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ля более эффективной реализации приоритетного направления ДОУ была выявлена следующая проблем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46"/>
        <w:gridCol w:w="3408"/>
      </w:tblGrid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обле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ичины возникновения проблем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ути решения проблемы</w:t>
            </w:r>
          </w:p>
        </w:tc>
      </w:tr>
      <w:tr>
        <w:trPr>
          <w:trHeight w:val="27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евозможность удовлетворения  потребностей детей старшего дошкольного возраста  при осуществлении опытно-экспериментальной деятельности,  что не способствует развитию мышления ребен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едостаточное обеспечение воспитательно- образовательного процесса в ДОУ по организации и проведению опытно-экспериментальной деятельност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иобретение необходимых материалов  и оборудования, создание лаборатории для опытно-экспериментальной деятельности «Неизведанное рядом».</w:t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бразовательная деятельность в группах строится в соответствии с требованиями. Выбор данной программы обусловлен уровнем профессиональной подготовленности педагогических кадров , состоянием предметно-развивающей среды и образовательного процесса в ДОУ (преобладают традиционные подходы в организации развивающей среды, к концепции построения воспитательной и развивающей работы с детьми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 целях повышения участия родителей в воспитательно-образовательном процессе организована работа с родителями: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одительские собрания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сультации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руглые столы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влечение родителей к мероприятиям: утренникам, выставкам и т.д.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ыпуск экологической газеты для родителей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ходы, экскурсии;</w:t>
      </w:r>
    </w:p>
    <w:p>
      <w:pPr>
        <w:pStyle w:val="Style17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ни открытых дверей и т.д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одители интересуются с жизнедеятельностью ДОУ. Их интересует успеваемость своего ребёнка, развивающая среда детского сада, профессиональное умение воспитателя, образовательная программа и т.д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троль над ходом педагогической работы осуществляется согласно годовому плану, используются разные формы контроля: тематический, текущий, персональны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 контроле над деятельностью воспитателя используется методика системного анализа. Производится оценка форм организации детской деятельности, оценка содержания учебной деятельности, оценка методов применения приемов воспитателем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 целях проверки уровня развития детей регулярно проводится диагностическая работа с воспитателями ДОУ: анкетирование, наблюдения за дошкольниками и т.д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Хорошие результаты приносит деятельность коллектива учреждения по направлениям: развитие в изобразительной деятельности, в продуктивной деятельности, в музыкальной деятельности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месте с тем, на протяжении ряда лет воспитанники детского сада показывают довольно низкие показатели по направлениям: физическое развитие, экологическое развитие, формирование элементарных естественнонаучных представлени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оспитанникам ДОУ оказываются только бесплатные дополнительные образовательные услуги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ачество образовательных услуг, по результатам анкетирования удовлетворяет родителей воспитанников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етский сад взаимодействует со школой, библиотеко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бота ведется бессистемно, от случая к случаю – мероприятия разрозненные, не согласовывается с программными задачами, решаемыми в ДОУ, нет четкого плана преемственности, обеспечивающего достижение высоких образовательных результатов совместными усилиями. Последнее время все острее ставится проблема обновления содержания образования в детском саду, введение в практику новых форм дошкольного образования. Соответственно возникает проблема с финансово-экономической и нормативно-правовой обеспеченностью данного вопроса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едагоги учреждения отдают предпочтение традиционным формам работы с детьми в ущерб развивающим, испытывают затруднения в ведении образовательной работы в условиях дифференциации образования, ориентируются на усредненные показатели развития группы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Образовательный уровень кадров детского сада не достаточно высок, преобладают кадры со средне-специальным образованием. В детском саду с педагогами проводится планомерная работа по повышению их профессионального уровня, стимулирующего их инновационную активность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едагоги участвуют в заседании педагогического Совета ДОУ по актуальным для учреждения проблемам образовательного процесса, в работе различных объединений на уровне учреждения и на городском уровне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В последние годы 2 педагога повысили свою квалификацию в рамках прохождения КПЕ. Ежегодно педагогическим коллективом учреждения составляются социальные паспорта групп и учреждения в целом. На основании полученных данных разрабатывается план повышения педагогической культуры разных категорий родителей.  Пространственная среда в ДОУ пополняется в соответствии с требованиями программ, реализуемыми в ДОУ. В групповых помещениях оборудованы уголки для организации разнообразной детской деятельности (как самостоятельной, так и совместной с воспитателем). На территории детского сада – уголок леса, цветники, спортивно-игровая площадка, прыжковая яма, бумы, песочницы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Наряду с этим существует ряд проблем: перечень и количество оборудования не в полной мере соответствуют требованиям СанПина 2.4.1..Вследствии чего требуется пополнение среды ДОУ современным развивающим оборудованием, совершенствование материально-технического оснащения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ля полного развития экологического образования в ДОУ ведется экологизации развивающей среды. Педагоги считают, что для экологизации образовательного процесса в детском саду важно, чтобы педагог осознал её необходимость за образование дошкольника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 структуре экологического образования выделяются следующие аспекты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Понимание экологических проблем и причин, их порождающих, формирование представлений о новых ценностях, участие в реальной деятельности по сохранению и улучшению окружающей среды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Уровень профессионального развития (педмастерство, способность к творчеству, готовность к экологическому образованию дошкольников)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3.Использование личностно ориентированной модели взаимодействия с детьми, забота о психическом и физическом здоровье каждого ребёнка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ажное место в создании условий для экологического образования в ДОУ имеет организация на территории детского сада экологической тропинки. Наш детский сад работает над этим проектом. Создание экологической тропинки сыграла большую роль в системе накопления каждым ребёнком личного опыта экологически правильного воздействия с природой ближайшего окружения, безопасного как для ребёнка, так и для самой природы, в соответствии со своими интересами, склонностями, уровнем познавательного развития.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Ключевые проблемы, на решение которых направлена Программа развития ДОУ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Невозможность удовлетворения  потребностей детей старшего дошкольного возраста  при осуществлении опытно-экспериментальной деятельности,  что не способствует развитию мышления ребенка.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Отсутствие возможности использования ИКТ всеми педагогами ДОУ, что не способствует формированию у детей готовности к жизни в современном информационном обществе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Увеличение числа детей с уплощенной или слабосформированной  стопой (плоскостопием)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шение данных проблем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Повысит уровень интеллектуального развития воспитанников ДОУ, в том числе экологической грамотности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Сохранит и укрепит здоровье дете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Обеспечит повышение  качества воспитательно-образовательного процесса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Повысит статус ДОУ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РАЗДЕЛ 4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ЦЕПЦИЯ ПРОГРАММЫ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« Знать законы, по которым живёт природа, уметь организовывать свой труд и отдых так, чтобы не нанести вреда природе, и иметь осознанное желание делать это»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Цель – формирование положительного отношения к природе, воспитывать защитников природы, дать экологические знания, научить детей быть милосердными, любить и беречь природу (землю, воду, воздух, флору, фауну), по-хозяйски, а значит, бережно распоряжаться её богатствами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Задачи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Освоение ближайшего окружения и соответствующий возрасту выход за его пределы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Расширение и систематизация элементарных географических, естественнонаучных и экологических представлений дошкольников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Формирование навыков постановки элементарных опытов и умения делать выводы на основе полученных результатов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Формирование навыков заботливого отношения к объектам живой и неживой природы, к месту, в котором живёшь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Развитие способности воспринимать эстетическую ценность природы и выражать в творчестве полученные впечатления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Развитие любознательности, творческого потенциала, фантазии и воображения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Освоение традиционных и нетрадиционных приёмов изобразительного искусства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ак можно раньше и до конца жизни, именно так можно определить границы важнейшей в наше время проблемы – экологического воспитания люде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сновное содержание экологического воспитания дошкольников – «формирование… осознанно – правильного отношения к природным явлениям и объектам…» (С. Н. Николаева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Экология как наука появилась ещё в конце 19 века, однако долгое время она оставалась чисто биологической наукой, которая интересовала лишь учёных. И только в середине двадцатого столетия приобрела широкую известность среди людей. Она стала наукой, которая должна помочь людям выжить, сделать среду их обитания приемлемой для существования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Цель экологического воспитания – формирование 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. Уже в старшем возрасте дети без особых усилий усваивают комплекс экологических знаний, если знания преподносятся в доступной, увлекательной форме и если учитывается интерес ребёнка к природным явлениям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Любое воспитание, будь то экологическое, эстетическое, нравственное, должно быть воспитанием сердца, которое и рождает чувства, мысли и поступки. Об этом говорят все великие педагоги мира. Сердце есть источник человечности в человеке. «Годы детства – это, прежде всего воспитание сердца» – писал В. Сухомлинский. Экологическое воспитание  дошкольников без воспитания сердца невозможно. И срок для этого отпущен небольшой – семь лет, дальше это сделать будет крайне трудно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дна из задач экологического образования – формирование у ребёнка представления о человеке не как о хозяине, покорители природы, а как о части природы, зависящей от неё. Необходимо искоренять  потребительское отношение к природе. В настоящее время у большинства детей дошкольного возраста сформировано чёткое деление животных  на плохих и хороших, злых и добрых, вредных и полезных. Этому способствуют и многие художественные произведения, мультфильмы. Во многих из них хищники изображены злыми, нехорошими. Они хотят съесть «хороших» зайцев, поросят и т. д. Как правило, зайцы побеждают волков и остаются жить в лесу одни, без злых хищников. Многие дети убеждены в том, что хищный зверь – плохо, он не нужен в природе, и что самый прекрасный лес – это лес без волков. С точки зрения экологии, в природе нет плохих и хороших, вредных и полезных. Каждое  животное, растение выполняет свою работу, играет свою роль в природе. Нужны одинаково все – и волки, и зайцы. Лес без хищников не будет уравновешенной экосистемой и, в конце концов, начнёт деградировать. Следовательно, одна из важных задач экологического воспитания – выработка одинаково бережного отношения ко всем живым организмам, независимо от того, нравятся они нам или нет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 дошкольном возрасте усвоение основ экологических знаний наиболее перспективно, так как именно в этом возрасте ребёнок воспринимает природу очень эмоционально, обращает внимание на такие особенности природы, которые взрослый человек и не заметит. Ребёнок способен удивляться тому, что его окружает, задаёт массу вопросов о растениях, животных. Он воспринимает животных как равных, сочувствует им, сопереживает вместе с ними. Именно эта возможность должна быть использована как можно полнее в целях экологического воспитания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 основу деятельности ДОУ положены следующие принципы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.</w:t>
      </w:r>
      <w:r>
        <w:rPr>
          <w:rFonts w:cs="Arial" w:ascii="Cambria" w:hAnsi="Cambria"/>
          <w:i/>
          <w:sz w:val="24"/>
          <w:szCs w:val="24"/>
        </w:rPr>
        <w:t>Принцип гуманизации</w:t>
      </w:r>
      <w:r>
        <w:rPr>
          <w:rFonts w:cs="Arial" w:ascii="Cambria" w:hAnsi="Cambria"/>
          <w:sz w:val="24"/>
          <w:szCs w:val="24"/>
        </w:rPr>
        <w:t xml:space="preserve"> воспитательно – образовательного процесса и ориентации на личность ребёнка, через создание возможностей для реализации каждым ребёнком возрастного потенциала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2.</w:t>
      </w:r>
      <w:r>
        <w:rPr>
          <w:rFonts w:cs="Arial" w:ascii="Cambria" w:hAnsi="Cambria"/>
          <w:i/>
          <w:sz w:val="24"/>
          <w:szCs w:val="24"/>
        </w:rPr>
        <w:t>Принцип целостности</w:t>
      </w:r>
      <w:r>
        <w:rPr>
          <w:rFonts w:cs="Arial" w:ascii="Cambria" w:hAnsi="Cambria"/>
          <w:sz w:val="24"/>
          <w:szCs w:val="24"/>
        </w:rPr>
        <w:t xml:space="preserve"> развивающейся педагогической системы, как совокупность целевого, содержательного, организованного, методического и управленческого компонентов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3.</w:t>
      </w:r>
      <w:r>
        <w:rPr>
          <w:rFonts w:cs="Arial" w:ascii="Cambria" w:hAnsi="Cambria"/>
          <w:i/>
          <w:sz w:val="24"/>
          <w:szCs w:val="24"/>
        </w:rPr>
        <w:t>Принцип природосообразности</w:t>
      </w:r>
      <w:r>
        <w:rPr>
          <w:rFonts w:cs="Arial" w:ascii="Cambria" w:hAnsi="Cambria"/>
          <w:sz w:val="24"/>
          <w:szCs w:val="24"/>
        </w:rPr>
        <w:t>, который предполагает соответствие задач, содержания, методов и форм образовательной работы ведущим возрастным потребностям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</w:t>
      </w:r>
      <w:r>
        <w:rPr>
          <w:rFonts w:cs="Arial" w:ascii="Cambria" w:hAnsi="Cambria"/>
          <w:i/>
          <w:sz w:val="24"/>
          <w:szCs w:val="24"/>
        </w:rPr>
        <w:t xml:space="preserve">Принцип новизны </w:t>
      </w:r>
      <w:r>
        <w:rPr>
          <w:rFonts w:cs="Arial" w:ascii="Cambria" w:hAnsi="Cambria"/>
          <w:sz w:val="24"/>
          <w:szCs w:val="24"/>
        </w:rPr>
        <w:t>позволяет опираться на непроизвольное внимание, вызывая интерес к работе за счёт постановки последовательной системы задач, максимально активизируя познаваемую сферу дошкольников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5.</w:t>
      </w:r>
      <w:r>
        <w:rPr>
          <w:rFonts w:cs="Arial" w:ascii="Cambria" w:hAnsi="Cambria"/>
          <w:i/>
          <w:sz w:val="24"/>
          <w:szCs w:val="24"/>
        </w:rPr>
        <w:t>Принцип культурособразности</w:t>
      </w:r>
      <w:r>
        <w:rPr>
          <w:rFonts w:cs="Arial" w:ascii="Cambria" w:hAnsi="Cambria"/>
          <w:sz w:val="24"/>
          <w:szCs w:val="24"/>
        </w:rPr>
        <w:t>, позволяющий создать в ходе воспитательного процесса атмосферу доброжелательности и сотрудничества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6.</w:t>
      </w:r>
      <w:r>
        <w:rPr>
          <w:rFonts w:cs="Arial" w:ascii="Cambria" w:hAnsi="Cambria"/>
          <w:i/>
          <w:sz w:val="24"/>
          <w:szCs w:val="24"/>
        </w:rPr>
        <w:t>Принцип полезности</w:t>
      </w:r>
      <w:r>
        <w:rPr>
          <w:rFonts w:cs="Arial" w:ascii="Cambria" w:hAnsi="Cambria"/>
          <w:sz w:val="24"/>
          <w:szCs w:val="24"/>
        </w:rPr>
        <w:t xml:space="preserve"> предусматривает получение не только положительного результата, но и практической пользы в виде формирования у детей способов адаптации к реальным условиям жизни (деятельность, поведение, общение)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7.</w:t>
      </w:r>
      <w:r>
        <w:rPr>
          <w:rFonts w:cs="Arial" w:ascii="Cambria" w:hAnsi="Cambria"/>
          <w:i/>
          <w:sz w:val="24"/>
          <w:szCs w:val="24"/>
        </w:rPr>
        <w:t>Принцип динамичности</w:t>
      </w:r>
      <w:r>
        <w:rPr>
          <w:rFonts w:cs="Arial" w:ascii="Cambria" w:hAnsi="Cambria"/>
          <w:sz w:val="24"/>
          <w:szCs w:val="24"/>
        </w:rPr>
        <w:t xml:space="preserve"> заключается в постановке таких целей по обучению, развитию, коррекции ребёнка, которые бы постоянно углублялись и расширялись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8.</w:t>
      </w:r>
      <w:r>
        <w:rPr>
          <w:rFonts w:cs="Arial" w:ascii="Cambria" w:hAnsi="Cambria"/>
          <w:i/>
          <w:sz w:val="24"/>
          <w:szCs w:val="24"/>
        </w:rPr>
        <w:t>Принцип комплексности</w:t>
      </w:r>
      <w:r>
        <w:rPr>
          <w:rFonts w:cs="Arial" w:ascii="Cambria" w:hAnsi="Cambria"/>
          <w:sz w:val="24"/>
          <w:szCs w:val="24"/>
        </w:rPr>
        <w:t xml:space="preserve"> предусматривает решение и планирование любой (педагогической, развивающей и коррекционной) задачи с учётом взаимодействия всех факторов: состояния здоровья, сложности задания, времени проведения занятий, формы проведения и интенсивности работ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9.</w:t>
      </w:r>
      <w:r>
        <w:rPr>
          <w:rFonts w:cs="Arial" w:ascii="Cambria" w:hAnsi="Cambria"/>
          <w:i/>
          <w:sz w:val="24"/>
          <w:szCs w:val="24"/>
        </w:rPr>
        <w:t xml:space="preserve">Принцип сотрудничества </w:t>
      </w:r>
      <w:r>
        <w:rPr>
          <w:rFonts w:cs="Arial" w:ascii="Cambria" w:hAnsi="Cambria"/>
          <w:sz w:val="24"/>
          <w:szCs w:val="24"/>
        </w:rPr>
        <w:t>позволяет создать в ходе занятий атмосферу доброжелательности, эмоциональной  раскрепощенности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ДЕЛ 5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ЛАН МЕРОПРИЯТИЙ ПО РЕАЛИЗАЦИИ ПРОГРАММЫ РАЗВИТИЯ</w:t>
      </w:r>
    </w:p>
    <w:p>
      <w:pPr>
        <w:pStyle w:val="Normal"/>
        <w:jc w:val="center"/>
        <w:rPr/>
      </w:pPr>
      <w:r>
        <w:rPr/>
        <w:t>1.Организация образовательного процесс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05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родолжать внедрять в учебный процесс новые образовательные технологии, современные формы контро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Организация курсов  и аттестации для воспит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азработка и внедрение проектной деятельности в соответствии ФГОС 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Сохранение и совершенствование традиционных мероприятий: «Праздник осени»,  «День здоровья», «Масленица», «День птиц», «Народные тради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оведение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Я вырасту здоровым», «Малыши-крепыши»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агностика уровня экологического воспитания до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Организация экологического образова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17"/>
        <w:gridCol w:w="6"/>
        <w:gridCol w:w="1507"/>
        <w:gridCol w:w="25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№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ндивидуальные и групповые беседы с родителями по выявлению их заинтересованности в реализации              «Программы развит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осадка  семя «Огород на окне» посадка саженцев плодов ягодных культур, декоративных кустарников, хвойных или лиственных деревьев совместно с родителями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 и 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ставка рисунков «Что растет на огороде?», «Дом под крышей голубой» совместно с родите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 и 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Экскурсия к водоёму (озеро, речка), оздоровительные походы к озе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 и 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икторины  «Гриб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Под парусом Лето плывет по земле» и д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 и родители</w:t>
            </w:r>
          </w:p>
        </w:tc>
      </w:tr>
      <w:tr>
        <w:trPr>
          <w:trHeight w:val="5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ыставка поделок из природного и бросового материала «Удивительные превращения» , «Травян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017-2019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одители и дети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оздание  условий  для лаборатории по опытно-экспериментальной деятельност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 Родители Воспитатели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Работа с социумо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16"/>
        <w:gridCol w:w="1504"/>
        <w:gridCol w:w="25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рганизация работы с музе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рганизация работу с МОУ Беленская СОШ(опыты эксперименты 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лаборан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рганизация работы с библиоте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</w:t>
            </w:r>
          </w:p>
        </w:tc>
      </w:tr>
      <w:tr>
        <w:trPr>
          <w:trHeight w:val="6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828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Организация работы с музыкальной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школой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7-2019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уз.школ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Инновация в управленческой деятельности: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sz w:val="24"/>
          <w:szCs w:val="24"/>
        </w:rPr>
        <w:t>широкое делегирование полномочий и расширение степени участия сотрудников в управлении развитием учреждения;</w:t>
      </w:r>
    </w:p>
    <w:p>
      <w:pPr>
        <w:pStyle w:val="Style17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нновация в содержании образования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адаптация и внедрение новых программ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организация дополнительных образовательных услуг;</w:t>
      </w:r>
    </w:p>
    <w:p>
      <w:pPr>
        <w:pStyle w:val="Style17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нновация в работе с кадрами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использование мастер-классов, педагогических рингов, стажерских площадок, педагогических проектов;</w:t>
      </w:r>
    </w:p>
    <w:p>
      <w:pPr>
        <w:pStyle w:val="Style17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нновация в работе с детьми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организация простейшего экспериментирования и моделирования ситуаций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организация различных форм детской деятельности, занятий по интересам в кружках;</w:t>
      </w:r>
    </w:p>
    <w:p>
      <w:pPr>
        <w:pStyle w:val="Style17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нновация в работе с родителями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использование неформальных способов взаимодействия с родителями, вовлекающих их в жизнь детского сообщества через клубы, семейные праздники.</w:t>
      </w:r>
    </w:p>
    <w:p>
      <w:pPr>
        <w:pStyle w:val="Style17"/>
        <w:numPr>
          <w:ilvl w:val="0"/>
          <w:numId w:val="3"/>
        </w:numPr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Члены творческой группы: воспитатель Яровенко Т.А., музыкальный руководитель Шапран Е.Я.</w:t>
      </w:r>
    </w:p>
    <w:p>
      <w:pPr>
        <w:pStyle w:val="Style17"/>
        <w:numPr>
          <w:ilvl w:val="0"/>
          <w:numId w:val="3"/>
        </w:numPr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сследовательская деятельность: Яровенко Т.А.</w:t>
      </w:r>
    </w:p>
    <w:p>
      <w:pPr>
        <w:pStyle w:val="Style17"/>
        <w:numPr>
          <w:ilvl w:val="0"/>
          <w:numId w:val="3"/>
        </w:numPr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Музыкальный кружок:  Шапран Е.Я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ДЕЛ 6</w:t>
      </w:r>
    </w:p>
    <w:p>
      <w:pPr>
        <w:pStyle w:val="Normal"/>
        <w:jc w:val="center"/>
        <w:rPr/>
      </w:pPr>
      <w:r>
        <w:rPr/>
        <w:t>СИСТЕМА КОНТРОЛЯ ЗА РЕАЛИЗАЦИЕЙ ПРОГРАММ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74"/>
        <w:gridCol w:w="2145"/>
        <w:gridCol w:w="22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рите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убъекты оце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Вид и периодичность контр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етоды,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Соблюдение  ФГОС в ДОУ законодательства РФ в области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бочая группа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з в год, итогов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нализ планов, локальных актов, 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2.Обновление структуры содержания образовательного процес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амо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тоговый – раз в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3.Освоение приемов и методов развивающего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Творческая группа, само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Текущий – раз в полугодие, итоговый – раз в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Наблюдение, бес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4.Рост профессионального мастерства воспитателя как результат повышения квалификации, само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ценка равного равным, администрация, самооц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Текущий – раз в полугод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нализ планов, наблюдение, бес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5.Вовлечение родителей в образовательный проце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бочая группа программы, администр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Текущий - раз в полугод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Наблюдение, беседы,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РАЗДЕЛ 7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НСТРУМЕНТАРИЙ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" w:ascii="Cambria" w:hAnsi="Cambria"/>
          <w:sz w:val="24"/>
          <w:szCs w:val="24"/>
        </w:rPr>
        <w:t>2015-2016г-организационно- подготовительный этап(создание условий для реализации программы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17г-2018г-технологический этап(определить проблемы, поставленные цели и задачи программной деятельности)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18-2019г-аналитический –информационный этап(мониторинг эффективности реализация программы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2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ческая диагностика начального уровня знаний и умени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-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Изучение программы Н.А.Рыжовой «Наш дом – природа» и её внед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здание экологической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6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здание экологического паспор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зготовление м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-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стройство «мини-о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-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осадка овощных культур на о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-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Высаживание рассады однолетни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,  пом. воспитател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«Путешествие в мир насеко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Экскурсия – наблюдение по экологической тропе «Сезонные изменения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,пом.воспитателей</w:t>
            </w:r>
          </w:p>
        </w:tc>
      </w:tr>
      <w:tr>
        <w:trPr>
          <w:trHeight w:val="8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мотр – конкурс «Сказоч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,муз.руководи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Неделя «Мир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«Забавные овощи» (нетрадиционное 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Продолжить работу по гуманизации и индивидуализации образовательного процесс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формить дидактический материал в схе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Педагоги заведующая,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ополнить картотеку подвижных иг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зработать критерии оценки эффективности использовани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9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зработать серию конспектов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азработать проект по адаптированию новых технологий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-2016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Развивать кадровый потенциал, обеспечив постоянный рост профессионального мастерства педагогов, готовность к реализации современных программ и технолог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ониторинг кадрового потенц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2015-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частие в опытно – эксперименталь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сширение деятельности на основе самореализации, самоконтроля, взаимо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Разработать и внедрить эффективные формы взаимодействия с семьей с целью обеспечения родителям полноценного участия в образовательном процесс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ставить комплексный план работы по взаимодействию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-2016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одобрать инструмент диагностики, мониторинга эффективности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рганизовать семейный круг на базе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г-2016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Обеспечить качественное взаимодействие с учреждениями социум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азработать планы совместных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Музыка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иблиот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Нач. школа – 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2г-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, руководитель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Создать компоненты макро и микро среды, способствующие эмоциональному благополучию детей, их экологическому развитию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орудовать экологическую тр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-2016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едагоги, заведующа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Пополнить пособия для экологиче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5-2016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орудовать «мини – фито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7-2018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здать оздоровительную доро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7-2018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оздать «Лобалатор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8-2019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Создать зону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19-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20:00Z</dcterms:created>
  <dc:creator>Евгений</dc:creator>
  <dc:description/>
  <cp:keywords/>
  <dc:language>en-US</dc:language>
  <cp:lastModifiedBy>Admin</cp:lastModifiedBy>
  <cp:lastPrinted>2020-10-13T09:34:00Z</cp:lastPrinted>
  <dcterms:modified xsi:type="dcterms:W3CDTF">2020-10-14T10:51:00Z</dcterms:modified>
  <cp:revision>23</cp:revision>
  <dc:subject/>
  <dc:title/>
</cp:coreProperties>
</file>