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В рамках празднования Всемирного дня охраны труда 28 апреля в МБДОУ Беленском детском саде  были проведены мероприятия, цель которых – организация необходимой работы по созданию здоровых и безопасных условий труда, предупреждение несчастных случаев,   пропаганда положительного опыта работы по улучшению условий и охраны труда. </w:t>
      </w:r>
    </w:p>
    <w:p>
      <w:pPr>
        <w:pStyle w:val="Normal"/>
        <w:rPr/>
      </w:pPr>
      <w:r>
        <w:rPr>
          <w:sz w:val="24"/>
          <w:szCs w:val="24"/>
        </w:rPr>
        <w:t>Проведен инструктаж по проверке соблюдения требований по охране труда  на рабочих местах. Комиссией был проведён технический осмотр здания и сооружений детского сада, оборудования  пищеблока, прачечной,  групповых и спальных комна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51460</wp:posOffset>
            </wp:positionV>
            <wp:extent cx="4199890" cy="2477770"/>
            <wp:effectExtent l="0" t="0" r="0" b="0"/>
            <wp:wrapTight wrapText="bothSides">
              <wp:wrapPolygon edited="0">
                <wp:start x="-60" y="8121"/>
                <wp:lineTo x="-60" y="6841"/>
                <wp:lineTo x="27518" y="6841"/>
                <wp:lineTo x="27518" y="8121"/>
                <wp:lineTo x="-60" y="8121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867" r="808" b="4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рганизован и проведен субботник  по убор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а проведена выставка детских рисунков на тему «Не играй с огнем»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29540</wp:posOffset>
            </wp:positionV>
            <wp:extent cx="3911600" cy="2929255"/>
            <wp:effectExtent l="0" t="0" r="0" b="0"/>
            <wp:wrapTight wrapText="bothSides">
              <wp:wrapPolygon edited="0">
                <wp:start x="-70" y="-2304"/>
                <wp:lineTo x="-70" y="24944"/>
                <wp:lineTo x="21344" y="24944"/>
                <wp:lineTo x="21344" y="-2304"/>
                <wp:lineTo x="-70" y="-230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451" r="-1358" b="1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316865</wp:posOffset>
            </wp:positionV>
            <wp:extent cx="4049395" cy="2992755"/>
            <wp:effectExtent l="0" t="0" r="0" b="0"/>
            <wp:wrapTight wrapText="bothSides">
              <wp:wrapPolygon edited="0">
                <wp:start x="-66" y="-651"/>
                <wp:lineTo x="-66" y="28494"/>
                <wp:lineTo x="21610" y="28494"/>
                <wp:lineTo x="21610" y="-651"/>
                <wp:lineTo x="-66" y="-65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31" r="-6" b="2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ыпущена стенгазета к Всемирному дню охран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сотрудниками проведен круглый стол на тему «Лучший знаток Охраны труда»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5875</wp:posOffset>
            </wp:positionV>
            <wp:extent cx="3931920" cy="2661920"/>
            <wp:effectExtent l="0" t="0" r="0" b="0"/>
            <wp:wrapTight wrapText="bothSides">
              <wp:wrapPolygon edited="0">
                <wp:start x="-66" y="-4813"/>
                <wp:lineTo x="-66" y="25134"/>
                <wp:lineTo x="21610" y="25134"/>
                <wp:lineTo x="21610" y="-4813"/>
                <wp:lineTo x="-66" y="-481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021" r="-6" b="1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28 апреля – День охраны тру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Arial"/>
          <w:sz w:val="24"/>
          <w:szCs w:val="24"/>
        </w:rPr>
        <w:t>О безопасности помнить надо всег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Чтоб здоровье на работе не терят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Правила надо знать и соблюдать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ppr11</dc:creator>
  <dc:description/>
  <dc:language>en-US</dc:language>
  <cp:lastModifiedBy>Марина</cp:lastModifiedBy>
  <dcterms:modified xsi:type="dcterms:W3CDTF">2018-05-08T05:35:00Z</dcterms:modified>
  <cp:revision>2</cp:revision>
  <dc:subject/>
  <dc:title/>
</cp:coreProperties>
</file>